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izr. prof. dr. Robi Kroflič</w:t>
      </w:r>
    </w:p>
    <w:p>
      <w:pPr>
        <w:pStyle w:val="Normal"/>
        <w:ind w:left="360" w:hanging="0"/>
        <w:rPr>
          <w:b/>
          <w:b/>
        </w:rPr>
      </w:pPr>
      <w:r>
        <w:rPr>
          <w:b/>
        </w:rPr>
        <w:t>Možnosti uspešne (pre)vzgoje pri športni vzgoji</w:t>
      </w:r>
    </w:p>
    <w:p>
      <w:pPr>
        <w:pStyle w:val="Normal"/>
        <w:ind w:left="360" w:hanging="0"/>
        <w:rPr/>
      </w:pPr>
      <w:r>
        <w:rPr/>
      </w:r>
    </w:p>
    <w:p>
      <w:pPr>
        <w:pStyle w:val="TextBody"/>
        <w:rPr/>
      </w:pPr>
      <w:r>
        <w:rPr>
          <w:b w:val="false"/>
        </w:rPr>
        <w:t xml:space="preserve">Ker sem v predavanju </w:t>
      </w:r>
      <w:r>
        <w:rPr>
          <w:b w:val="false"/>
          <w:i/>
        </w:rPr>
        <w:t>Izzivi oblikovanja avtoritete učitelja športne vzgoje</w:t>
      </w:r>
      <w:r>
        <w:rPr>
          <w:b w:val="false"/>
        </w:rPr>
        <w:t xml:space="preserve"> </w:t>
      </w:r>
      <w:r>
        <w:rPr>
          <w:b w:val="false"/>
          <w:bCs w:val="false"/>
        </w:rPr>
        <w:t xml:space="preserve">(Posvet športnih pedagogov, Nova Gorica, november 2004) ter v intervjuju </w:t>
      </w:r>
      <w:r>
        <w:rPr>
          <w:b w:val="false"/>
          <w:bCs w:val="false"/>
          <w:i/>
        </w:rPr>
        <w:t>Avtoriteta</w:t>
      </w:r>
      <w:r>
        <w:rPr>
          <w:b w:val="false"/>
          <w:bCs w:val="false"/>
        </w:rPr>
        <w:t xml:space="preserve"> (Šport mladih 2005, št. 1, 2 in 3) izpostavil predvsem probleme in protislovja pri zasnovi športne vzgoje v javnih šolah, želim na tem mestu opozoriti na nekaj konceptov, po katerih si lahko od športne vzgoje obetamo uspešne vzgojne, pa tudi prevzgojne učinke.</w:t>
      </w:r>
    </w:p>
    <w:p>
      <w:pPr>
        <w:pStyle w:val="TextBody"/>
        <w:rPr>
          <w:b w:val="false"/>
          <w:b w:val="false"/>
          <w:bCs w:val="false"/>
        </w:rPr>
      </w:pPr>
      <w:r>
        <w:rPr>
          <w:b w:val="false"/>
          <w:bCs w:val="false"/>
        </w:rPr>
      </w:r>
    </w:p>
    <w:p>
      <w:pPr>
        <w:pStyle w:val="TextBody"/>
        <w:rPr/>
      </w:pPr>
      <w:r>
        <w:rPr>
          <w:b w:val="false"/>
          <w:bCs w:val="false"/>
        </w:rPr>
        <w:t>Da bi bolje razumeli vzgojne priložnosti, ki se skrivajo na področju šolske športne vzgoje, si najprej poglejmo, kako vzgojna teorija sploh pojasnjuje uspešnost vzgoje, pa tudi kompenzacijske (terapevtske) možnosti naknadnega uspešnega vplivanja na otroka/mladostnika, pri katerem je prvotna vzgoja spodletela.</w:t>
      </w:r>
    </w:p>
    <w:p>
      <w:pPr>
        <w:pStyle w:val="TextBody"/>
        <w:rPr>
          <w:b w:val="false"/>
          <w:b w:val="false"/>
          <w:bCs w:val="false"/>
        </w:rPr>
      </w:pPr>
      <w:r>
        <w:rPr>
          <w:b w:val="false"/>
          <w:bCs w:val="false"/>
        </w:rPr>
      </w:r>
    </w:p>
    <w:p>
      <w:pPr>
        <w:pStyle w:val="TextBody"/>
        <w:rPr>
          <w:b w:val="false"/>
          <w:b w:val="false"/>
          <w:bCs w:val="false"/>
        </w:rPr>
      </w:pPr>
      <w:r>
        <w:rPr>
          <w:b w:val="false"/>
          <w:bCs w:val="false"/>
        </w:rPr>
        <w:t>Najbolj razširjeno (pre)vzgojno paradigmo bi lahko opisali z naslednjo fiktivno zgodbo. Osnovni dejavnik vzgoje kot spodbujanja otrokovega uspešnega vstopanja v družbo so starši/vzgojitelji, ki s čustveno podporo, razlagami, spodbudami in kaznimi, predvsem pa z lastnim zgledom konsistentnega ravnanja otroka vpeljejo v razsežnost simbolnega zakona, ki ga otrok ponotranji, s kognitivnimi zmožnostmi pa kasneje nadgradi v avtonomen sistem moralnih norm in vrednot. Če vzgoja v primarnem okolju spodleti, otrok pa zaradi tega zavrača pravila socialnega okolja, ga lahko prevzgojimo tako, da mu neizpodbitno pokažemo, da ne sprejemamo njegovega vedenja ter ga hkrati soočimo s simbolnim redom kot nečim, kar koristi tako socialnemu okolju kot posamezniku. Zato po tej paradigmi teoretiki ne zanikajo pedagoške vrednosti kazni ali se celo zavzemajo za ničelno toleranco do najbolj problematičnih oblik vedenja (nasilje, zloraba drog in podobno), hkrati pa poskušajo otroku oziroma mladostniku predstaviti pomen simbolnega reda s pomočjo nadomestnih vzgojiteljev kot zgledov (avtoritet), ki jih otrok oziroma mladostnik postavi na mesto očetovskega ideala Jaza.</w:t>
      </w:r>
    </w:p>
    <w:p>
      <w:pPr>
        <w:pStyle w:val="TextBody"/>
        <w:rPr>
          <w:b w:val="false"/>
          <w:b w:val="false"/>
          <w:bCs w:val="false"/>
        </w:rPr>
      </w:pPr>
      <w:r>
        <w:rPr>
          <w:b w:val="false"/>
          <w:bCs w:val="false"/>
        </w:rPr>
      </w:r>
    </w:p>
    <w:p>
      <w:pPr>
        <w:pStyle w:val="TextBody"/>
        <w:rPr>
          <w:b w:val="false"/>
          <w:b w:val="false"/>
          <w:bCs w:val="false"/>
        </w:rPr>
      </w:pPr>
      <w:r>
        <w:rPr>
          <w:b w:val="false"/>
          <w:bCs w:val="false"/>
        </w:rPr>
        <w:t>Druga razširjena paradigma (pre)vzgoje je vezana na idejo preventive. Vzgojo v njej pojmujemo v negativnem smislu kot zaščito oziroma preprečevanje možnosti, da bi otrok/mladostnik posegel po »slabih izbirah«, ali pa v pozitivnem smislu kot doktrinarno ponujanje takih dejavnosti oziroma izkušenj, ki jih sami ocenjujemo kot pozitivne. Akcije tipa »šport namesto drog« ali pa preprečevanje možnosti, da bi otrok oziroma mladostnik v šolskem okolju prišel v stik z nevarnimi izkušnjami (droge, alkohol in podobno) so primer preventivne vzgojne teorije. Kadar se ta strategija ne posreči, se določena dejavnost lahko ponudi kot kompenzacijo za problematičen življenjski stil otroka oziroma mladostnika, pri čemer naj bi se ta posameznik navezal na »manj problematično« dejavnost in z njo nadomestil odvisnost od destruktivnega življenjskega stila. Tako lahko športni napori postanejo »adrenalinski nadomestek« za bolj problematično dejavnost.</w:t>
      </w:r>
    </w:p>
    <w:p>
      <w:pPr>
        <w:pStyle w:val="TextBody"/>
        <w:rPr>
          <w:b w:val="false"/>
          <w:b w:val="false"/>
          <w:bCs w:val="false"/>
        </w:rPr>
      </w:pPr>
      <w:r>
        <w:rPr>
          <w:b w:val="false"/>
          <w:bCs w:val="false"/>
        </w:rPr>
      </w:r>
    </w:p>
    <w:p>
      <w:pPr>
        <w:pStyle w:val="TextBody"/>
        <w:rPr/>
      </w:pPr>
      <w:r>
        <w:rPr>
          <w:b w:val="false"/>
          <w:bCs w:val="false"/>
        </w:rPr>
        <w:t>Problem obeh najbolj razširjenih strategij prevzgoje je v tem, da je kot posledica procesov individualizacije življenja in usmerjenosti v narcisistično ugodje mladina postala vedno manj dovzetna za ponotranjanje družbenih norm, preventiva pa je tako v pozitivni kot v negativni obliki povezana s paternalističnim omejevanjem izkušenj in ne s pripravo posameznika na bolj odgovorno soočenje z življenjskimi izzivi; če jo lahko pogojno sprejmemo kot »izbiro manjšega zla«, pa očitki, da smo družbeno nesprejemljivo obliko odvisnosti nadomestili z družbeno sprejemljivo, ostanejo.</w:t>
      </w:r>
    </w:p>
    <w:p>
      <w:pPr>
        <w:pStyle w:val="TextBody"/>
        <w:rPr>
          <w:b w:val="false"/>
          <w:b w:val="false"/>
          <w:bCs w:val="false"/>
        </w:rPr>
      </w:pPr>
      <w:r>
        <w:rPr>
          <w:b w:val="false"/>
          <w:bCs w:val="false"/>
        </w:rPr>
      </w:r>
    </w:p>
    <w:p>
      <w:pPr>
        <w:pStyle w:val="TextBody"/>
        <w:rPr>
          <w:b w:val="false"/>
          <w:b w:val="false"/>
          <w:bCs w:val="false"/>
        </w:rPr>
      </w:pPr>
      <w:r>
        <w:rPr>
          <w:b w:val="false"/>
          <w:bCs w:val="false"/>
        </w:rPr>
        <w:t>Ponudbo športa lahko povežemo z zgoraj opisanima modeloma. Na eni strani je šport (čeprav kot oblika »igre za odrasle«, kot jo je opredelil Stanko Gogala) lahko dejavnost, ki posameznika na zanimiv, nemoralizatorski način sooči z nujnostjo preseganja nagnjenja k ugodju in upoštevanja pravil igre, ki jih otroku oziroma mladostniku ne vsiljuje »kapriciozni odrasli«, ampak narava neke dejavnosti. Hkrati je promocija športa lahko pozitivni ali negativni preventivni dejavnik, ki otroku oziroma mladostniku nagnjenje k prijetnim, a škodljivim navadam preusmeri na izzivov polno dejavnost. Vendar se s tako usmeritvijo razmišljanja o pomenu športa ne izognemo zgoraj omenjenim pastem teh dveh vzgojnih diskurzov.</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V zadnjih desetletjih so se tudi na praktični ravni pojavili novi (pre)vzgojni pristopi, ki pozitivni vzgojni učinek pripisujejo drugim dejavnikom in vsaj na prvi pogled ne zapadejo očitkom neučinkovitosti zaradi kulturno-socializacijskih sprememb, ali celo nasilne indoktrinarnost kot problematičnega vsiljevanja življenjskega stila posamezniku, ki ima vendar pravico, da si sam izbere svoj pogled na svet in življenjsko filozofijo. Tisti pristop, ki se na praktični ravni povezuje tudi z »okvirom športnih dejavnosti«, je koncept doživljajske pedagogike. Otroku oziroma mladostniku, pri katerem je primarna vzgoja spodletela ali vsaj kaže znake, da so primarni vzgojni dejavniki po klasični metodi neuspešni, ponudimo vstop v neko razburljivo dejavnost, ki ga potegne v krog intenzivnega doživljanja in nekonvencionalnega vzpostavljanja socialnih stikov, kar mu lahko na »duhovni ravni« vrne zaupanje v sočloveka in v možnost izbire zanimivega življenja. Primarni vzgojni dejavnik doživljajske pedagogike torej ni vzgojitelj kot lik doslednega izvrševalca družbenih norm niti kot tisti, ki otroku oziroma mladostniku obljublja »boljše življenje«, ampak intenzivna situacija, v kateri otrok oziroma mladostnik doživi vznemirljiv dogodek in prijetnost povezanosti s sodelavci v dejavnosti, če se ti seveda ne zatekajo na formalne položaje družbene moči (avtoritete). Doživetje napora ob dejavnosti in spodbudnega sodelovanja je torej tisto, ki mladostnika prepriča, da ga v življenju čakajo dosegljive zanimive izbire. </w:t>
      </w:r>
    </w:p>
    <w:p>
      <w:pPr>
        <w:pStyle w:val="TextBody"/>
        <w:rPr>
          <w:b w:val="false"/>
          <w:b w:val="false"/>
          <w:bCs w:val="false"/>
        </w:rPr>
      </w:pPr>
      <w:r>
        <w:rPr>
          <w:b w:val="false"/>
          <w:bCs w:val="false"/>
        </w:rPr>
      </w:r>
    </w:p>
    <w:p>
      <w:pPr>
        <w:pStyle w:val="TextBody"/>
        <w:rPr>
          <w:b w:val="false"/>
          <w:b w:val="false"/>
          <w:bCs w:val="false"/>
        </w:rPr>
      </w:pPr>
      <w:r>
        <w:rPr>
          <w:b w:val="false"/>
          <w:bCs w:val="false"/>
        </w:rPr>
        <w:t>Če vemo, da so najbolj odmevni projekti doživljajske pedagogike vezani na »športna okolja« (jadranje, preživetje v divjini in podobno), postane jasno, da se v taki ponudbi športa skrivajo veliki potenciali. Povezani pa so, vsaj po mojem mnenju, z zavedanjem, v kakšno odnosno vlogo naj se postavi športni pedagog. V doživljajskem projektu ta namreč ni ne varuh ustaljenega reda niti glasnik »športnega EPP-ja«, ampak oseba, ki otroku oziroma mladostniku omogoča njegovo lastno izkustveno aktivnost. Morda je to vlogo lažje predstaviti s področjem prostovoljne dejavnosti, kjer primarni vzgojni učinek ni vezan na prizadevanja mentorja, da osmisli pomen pomoči sočloveku, ampak na izkušnjo otroka oziroma mladostnika, da se tudi on lahko uspešno pojavi v vlogi aktivnega subjekta skrbi.</w:t>
      </w:r>
    </w:p>
    <w:p>
      <w:pPr>
        <w:pStyle w:val="TextBody"/>
        <w:rPr>
          <w:b w:val="false"/>
          <w:b w:val="false"/>
          <w:bCs w:val="false"/>
        </w:rPr>
      </w:pPr>
      <w:r>
        <w:rPr>
          <w:b w:val="false"/>
          <w:bCs w:val="false"/>
        </w:rPr>
      </w:r>
    </w:p>
    <w:p>
      <w:pPr>
        <w:pStyle w:val="TextBody"/>
        <w:rPr>
          <w:b w:val="false"/>
          <w:b w:val="false"/>
          <w:bCs w:val="false"/>
        </w:rPr>
      </w:pPr>
      <w:r>
        <w:rPr>
          <w:b w:val="false"/>
          <w:bCs w:val="false"/>
        </w:rPr>
        <w:t>Pomen opisane tretje paradigme (športne) vzgoje lahko podkrepimo z mnogimi teoretskimi in praktičnimi argumenti. Prvi je v spoznanju, da človekov primarni vstop v prosocialno odgovorno vedenje ne poteka preko ponotranjenja in kasnejšega zavedanja pomena družbene norme, ampak preko sočutnega empatičnega vživetja v stisko bližnje osebe, ki že v majhnem otroku vzbudi željo po pomoči. Drugi je v spoznanju, da je vzgoja vse preveč povezana z zaščito in premalo s krepitvijo otrokove aktivne zmožnosti za izbire, odločanje v zvezi s svojim življenjem. In tretji argument govori v prid tezi, da so okrepljeni procesi individualizacije življenja v dvajsetem stoletju poleg pozitivnih premikov (bistveno povečana svoboda posameznika v odnosu do kolektivnih pritiskov) povzročili slabljenje ekspresivno močnih socialnih stikov, brez njih pa ni mogoče pričakovati uspešnih vzgojnih učinkov. Doživljajska pedagogika okrepi ravno socialno kohezivnost vzgojne skupine in oblike otrokovega/mladostnikovega aktivnega sodelovanja, za katere praviloma v primarnem vzgojnem okolju ni imel ustreznih možnosti.</w:t>
      </w:r>
    </w:p>
    <w:p>
      <w:pPr>
        <w:pStyle w:val="TextBody"/>
        <w:rPr>
          <w:b w:val="false"/>
          <w:b w:val="false"/>
          <w:bCs w:val="false"/>
        </w:rPr>
      </w:pPr>
      <w:r>
        <w:rPr>
          <w:b w:val="false"/>
          <w:bCs w:val="false"/>
        </w:rPr>
      </w:r>
    </w:p>
    <w:p>
      <w:pPr>
        <w:pStyle w:val="TextBody"/>
        <w:rPr>
          <w:b w:val="false"/>
          <w:b w:val="false"/>
          <w:bCs w:val="false"/>
        </w:rPr>
      </w:pPr>
      <w:r>
        <w:rPr>
          <w:b w:val="false"/>
          <w:bCs w:val="false"/>
        </w:rPr>
        <w:t>Če se je dvajseto stoletje v pedagogiki začelo z geslom »v otroka usmerjene vzgoje«, se izteka v iskanju odgovora na vprašanje, kako z vzgojo spodbujati otrokove razvojne zmožnosti; pomemben premik na tem področju pa pomeni spoznanje, da otrok poleg zaščite potrebuje tudi priložnosti za aktivno participacijo ter konstrukcijo vzgojnega okolja, ki ga ob upoštevanju individualnih posebnosti spodbuja k zmanjševanju njegovih razvojnih primanjkljajev in k uveljavljanju na močnih osebnostnih področjih. Če naj torej športna vzgoja v šoli postane sredstvo celostnega razvoja osebnosti (prvo splošno izhodišče Učnega načrta Športne vzgoje za osnovne šole), bo morala otrokom oziroma mladostnikom ponuditi doživljajsko intenzivne izkušnje, možnosti za vzpostavljanje skupinskih odnosov v manj formaliziranih oblikah, pa tudi kompenzacijske dejavnosti, ki zmanjšujejo strukturne napetosti šolskega institucionalnega okolja. Pomislimo samo na kompenzacijske možnosti športne vzgoje za vedno številčnejšo skupino otrok z »motnjami pozornosti in hiperaktivnimi motnjami«, za katere je pred časom Anica Kos-Mikuš zapisala: »Učenec je prvo uro pouka še najbolj umirjen in delaven. Naslednje ure pa enostavno ne more sedeti pri miru in opravljati nalog pouka... Učenec je med poukom nemiren, ozira se okrog, pogovarja se s sošolci, brska po torbi ali že kaj najde, da jè med poukom. Lista po zvezkih, knjigah, grize svinčnike ali trga papir. Vmes se preteguje, roke in noge ima stalno zaposlene... V okoliščinah, ko se od otroka pričakuje visoka raven gibalne aktivnosti, kot na primer na igrišču, ti otroci s svojim gibanjem ne odstopajo od vrstnikov.« Torej ne motijo pouka, ne živcirajo učitelja in vrstnikov, sami pa ne doživljajo pretirane stresnosti šolske situacije. Ali povedano v pozitivni obliki: lažje vzpostavljajo produktivne socialne odnose in uveljavljajo svoje sposobnosti.</w:t>
      </w:r>
    </w:p>
    <w:p>
      <w:pPr>
        <w:pStyle w:val="TextBody"/>
        <w:rPr>
          <w:b w:val="false"/>
          <w:b w:val="false"/>
          <w:bCs w:val="false"/>
        </w:rPr>
      </w:pPr>
      <w:r>
        <w:rPr>
          <w:b w:val="false"/>
          <w:bCs w:val="false"/>
        </w:rPr>
      </w:r>
    </w:p>
    <w:p>
      <w:pPr>
        <w:pStyle w:val="TextBody"/>
        <w:rPr>
          <w:b w:val="false"/>
          <w:b w:val="false"/>
          <w:bCs w:val="false"/>
        </w:rPr>
      </w:pPr>
      <w:r>
        <w:rPr>
          <w:b w:val="false"/>
          <w:bCs w:val="false"/>
        </w:rPr>
        <w:t>Če bi opisan primer poskušal posplošiti z vidika ocene, na kakšen način lahko športni pedagog dvigne ugled v šoli tako sebi kot predmetu, ki ga poučuje, lahko zaključim z naslednjo hipotezo: ugled mu ne zvišuje številčno ocenjevanje, ampak uspešno obvladovanje vzgojno in disciplinsko problematičnih posameznikov, oblikovanje socialno povezovalnih dejavnosti in okolij ter zmožnost zmanjševanja pretiranih strukturnih pritiskov šolske organizacije življenj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0:38:00Z</dcterms:created>
  <dc:creator>uporabnik</dc:creator>
  <dc:description/>
  <cp:keywords/>
  <dc:language>en-US</dc:language>
  <cp:lastModifiedBy>uporabnik</cp:lastModifiedBy>
  <cp:lastPrinted>2005-03-10T09:39:00Z</cp:lastPrinted>
  <dcterms:modified xsi:type="dcterms:W3CDTF">2006-03-16T08:06:00Z</dcterms:modified>
  <cp:revision>5</cp:revision>
  <dc:subject/>
  <dc:title>izr</dc:title>
</cp:coreProperties>
</file>